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看護職員の負担軽減及び処遇の改善の取り組みについて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７年７月１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医療法人　純和会　小中病院</w:t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看護職員の負担軽減及び改善に資する体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看護職員の負担軽減及び処遇の改善に関する責任者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副院長：小中多佳子　　看護師長：佐藤淑湖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看護職員の勤務状況の管理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・勤務時間　平均４０時間以内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勤務状況、有休取得率、時間外業務の把握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希望休　ほぼ１００％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・夜勤勤務　夜勤明けの翌日は原則休み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多職種からなる役割分担推進のための委員会及び会議</w:t>
      </w:r>
    </w:p>
    <w:p>
      <w:pPr>
        <w:pStyle w:val="Normal"/>
        <w:ind w:left="1170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月１回（スタッフ会議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看護職員の負担軽減及び処遇の改善に資する計画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・計画の策定・年１回の見直し</w:t>
      </w:r>
    </w:p>
    <w:p>
      <w:pPr>
        <w:pStyle w:val="Normal"/>
        <w:ind w:left="1170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職員への周知（院内掲示・ホームページ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看護職員の負担軽減及び処遇の改善に関する取り組み</w:t>
      </w:r>
    </w:p>
    <w:p>
      <w:pPr>
        <w:pStyle w:val="Normal"/>
        <w:numPr>
          <w:ilvl w:val="0"/>
          <w:numId w:val="3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勤務環境・処遇の改善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妊娠、子育て中の職員への配慮</w:t>
      </w:r>
    </w:p>
    <w:p>
      <w:pPr>
        <w:pStyle w:val="Normal"/>
        <w:ind w:left="1170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時短勤務、看護休暇、所定外労働の制限、夜勤業務の制限、勤務形態等の個別相談）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多様な勤務形態の導入</w:t>
      </w:r>
    </w:p>
    <w:p>
      <w:pPr>
        <w:pStyle w:val="Normal"/>
        <w:ind w:left="1170"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それぞれに応じた雇用形態、遅番等の免除、休日出勤の免除等）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看護職員、介護職員の適正な配置</w:t>
      </w:r>
    </w:p>
    <w:p>
      <w:pPr>
        <w:pStyle w:val="Normal"/>
        <w:ind w:left="210" w:firstLine="110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看護師、介護士の適正人数の配置等への対処、看護職員と看護補助者の業務範囲の</w:t>
      </w:r>
    </w:p>
    <w:p>
      <w:pPr>
        <w:pStyle w:val="Normal"/>
        <w:ind w:left="210" w:firstLine="13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直し）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メンタルサポート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（年１回のストレスチェック、ハラスメント対策研修／年１～２回、窓口の設置）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処遇の改善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（夏の賞与に加算で支給し、処遇の改善を実施）</w:t>
      </w:r>
    </w:p>
    <w:p>
      <w:pPr>
        <w:pStyle w:val="Normal"/>
        <w:ind w:left="117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4"/>
        </w:numPr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看護職員と多職種との業務分担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リハビリスタッフによるリハビリの患者の送迎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安定した患者の検査への移動（介護補助者）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洗濯物の受け渡し業務（看護補助者）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入院時の持参薬の管理、退院時の薬の調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06:00Z</dcterms:created>
  <dc:creator>Administrator</dc:creator>
  <dc:description/>
  <cp:keywords/>
  <dc:language>en-US</dc:language>
  <cp:lastModifiedBy> </cp:lastModifiedBy>
  <cp:lastPrinted>2025-07-07T11:36:00Z</cp:lastPrinted>
  <dcterms:modified xsi:type="dcterms:W3CDTF">2025-07-07T02:37:00Z</dcterms:modified>
  <cp:revision>1</cp:revision>
  <dc:subject/>
  <dc:title/>
</cp:coreProperties>
</file>